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5160</w:t>
      </w:r>
    </w:p>
    <w:p>
      <w:pPr>
        <w:pStyle w:val="Normal"/>
        <w:jc w:val="center"/>
        <w:rPr/>
      </w:pPr>
      <w:r>
        <w:rPr/>
      </w:r>
    </w:p>
    <w:p>
      <w:pPr>
        <w:pStyle w:val="Normal"/>
        <w:pBdr>
          <w:bottom w:val="single" w:sz="12" w:space="1" w:color="000000"/>
        </w:pBdr>
        <w:ind w:left="1440" w:right="1440" w:hanging="0"/>
        <w:jc w:val="both"/>
        <w:rPr/>
      </w:pPr>
      <w:r>
        <w:rPr/>
        <w:t>A RESOLUTION AUTHORIZING THE ADMINISTRATOR OF THE DEPARTMENT OF PARKS AND RECREATION TO APPLY FOR AND, IF APPROVED, ACCEPT A HIGH PRIORITY PROJECT GRANT FROM THE TENNESSEE DEPARTMENT OF TRANSPORTATION IN AN AMOUNT UP TO ONE MILLION SEVEN HUNDRED EIGHTY THOUSAND DOLLARS ($1,780,000.00) TO BE USED FOR CONTINUED ENHANCEMENT OF THE CHATTANOOGA GREENWAY SYSTEM, WHICH GRANT REQUIRES A TWENTY PERCENT (20%) LOCAL MATCH UP TO THREE HUNDRED FIFTY-SIX THOUSAND DOLLARS ($356,000.00) IN CASH AND IN-KIND SERVICES, TO BE APPROPRIATED OVER A FIVE-YEAR PERIOD, AND FURTHER AUTHORIZING THE ACCEPTANCE FROM THE LYNDHURST FOUNDATION OF A FOUR (4) TO ONE (1) MATCH IN AN AMOUNT UP TO FOUR MILLION DOLLARS ($4,000,000.00) OF ALL FUNDS USED FOR THE ENHANCEMENT OF THE CHATTANOOGA GREENWAY SYSTEM.</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Administrator of the Department of Parks and Recreation (the “Administrator”) be and is hereby authorized to apply for and, if approved, accept a High Priority Project Grant from the Tennessee Department of Transportation in an amount up to $1,780,000.00 to be used for the continued enhancement of the Chattanooga Greenway System, which grant requires a twenty percent (20%) local match up to $356,000.00 in cash and in-kind services, to be appropriated over a five-year period at a rate of approximately eighty-five percent (85%).</w:t>
      </w:r>
    </w:p>
    <w:p>
      <w:pPr>
        <w:pStyle w:val="Normal"/>
        <w:spacing w:lineRule="auto" w:line="480"/>
        <w:jc w:val="both"/>
        <w:rPr/>
      </w:pPr>
      <w:r>
        <w:rPr/>
        <w:tab/>
        <w:t>BE IT FURTHER RESOLVED, That the Administrator be and is hereby authorized to accept from The Lyndhurst Foundation a four (4) to one (1) match in an amount up to $4,000,000.00 of all funds used for the enhancement of the Chattanooga Greenway System.</w:t>
      </w:r>
    </w:p>
    <w:p>
      <w:pPr>
        <w:pStyle w:val="Normal"/>
        <w:jc w:val="both"/>
        <w:rPr/>
      </w:pPr>
      <w:r>
        <w:rPr/>
        <w:t>ADOPTED:</w:t>
        <w:tab/>
        <w:t>June 26, 2007</w:t>
      </w:r>
    </w:p>
    <w:p>
      <w:pPr>
        <w:pStyle w:val="Normal"/>
        <w:jc w:val="both"/>
        <w:rPr/>
      </w:pPr>
      <w:r>
        <w:rPr/>
      </w:r>
    </w:p>
    <w:p>
      <w:pPr>
        <w:pStyle w:val="Normal"/>
        <w:rPr/>
      </w:pPr>
      <w:r>
        <w:rPr/>
        <w:t>/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7:00Z</dcterms:created>
  <dc:creator>city</dc:creator>
  <dc:description/>
  <cp:keywords/>
  <dc:language>en-US</dc:language>
  <cp:lastModifiedBy>Angela Davis</cp:lastModifiedBy>
  <cp:lastPrinted>2007-06-14T11:31:00Z</cp:lastPrinted>
  <dcterms:modified xsi:type="dcterms:W3CDTF">2007-08-29T14:05:00Z</dcterms:modified>
  <cp:revision>4</cp:revision>
  <dc:subject/>
  <dc:title>RESOLUTION NO</dc:title>
</cp:coreProperties>
</file>